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 n.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ell’</w:t>
      </w:r>
      <w:r>
        <w:rPr>
          <w:rFonts w:cs="Arial" w:ascii="Bookman Old Style" w:hAnsi="Bookman Old Style"/>
          <w:b/>
          <w:sz w:val="24"/>
          <w:szCs w:val="24"/>
        </w:rPr>
        <w:t xml:space="preserve"> I</w:t>
      </w:r>
      <w:r>
        <w:rPr>
          <w:b/>
          <w:sz w:val="24"/>
          <w:szCs w:val="24"/>
        </w:rPr>
        <w:t xml:space="preserve">.I.S.S. “Basile Caramia – Gigante”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ia Cisternino, n° 284 – 70010 Locorotondo (B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b/>
          <w:sz w:val="24"/>
          <w:szCs w:val="24"/>
        </w:rPr>
        <w:t>bais02400@pec.istruzione.it</w:t>
      </w:r>
      <w:bookmarkStart w:id="0" w:name="_GoBack"/>
      <w:bookmarkEnd w:id="0"/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OGGETTO:  M</w:t>
      </w:r>
      <w:r>
        <w:rPr>
          <w:rFonts w:cs="Calibri"/>
          <w:b/>
          <w:bCs/>
          <w:color w:val="000000"/>
          <w:sz w:val="24"/>
          <w:szCs w:val="24"/>
        </w:rPr>
        <w:t>anifestazione di interesse Avviso prot. 10577 /IV.6  del 19/11/2019</w:t>
      </w:r>
    </w:p>
    <w:p>
      <w:pPr>
        <w:pStyle w:val="Normal"/>
        <w:autoSpaceDE w:val="false"/>
        <w:ind w:left="142" w:right="284" w:hanging="142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>relativo alla selezione per l’affidamento dei servizi a terra relativi alla realizzazione di un viaggio di istruzione a Cracovia da realizzarsi a febbraio 2020.</w:t>
      </w:r>
    </w:p>
    <w:p>
      <w:pPr>
        <w:pStyle w:val="Normal"/>
        <w:autoSpaceDE w:val="false"/>
        <w:ind w:left="142" w:right="284" w:hanging="142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284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l.. sottoscritt... 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nat__il............................ a ................................................................... prov (…..) C</w:t>
      </w:r>
      <w:r>
        <w:rPr>
          <w:rFonts w:cs="Tahoma" w:ascii="Verdana" w:hAnsi="Verdana"/>
          <w:color w:val="000000"/>
          <w:sz w:val="24"/>
          <w:szCs w:val="24"/>
        </w:rPr>
        <w:t>odice Fiscale 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qualità di Rappresentante legale/titolare dell’impresa/ditta qui sotto citata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Ragione Sociale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n sede legale in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Verdana" w:hAnsi="Verdana"/>
          <w:color w:val="000000"/>
          <w:sz w:val="24"/>
          <w:szCs w:val="24"/>
        </w:rPr>
        <w:t>..………..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in Via/Piazza …………………………..…………..……………………………………………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 xml:space="preserve">Cap ………………(Prov.) ...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Partita IVA ………………………………………………....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odice Fiscale …………………………………………………… </w:t>
      </w:r>
    </w:p>
    <w:p>
      <w:pPr>
        <w:pStyle w:val="Normal"/>
        <w:autoSpaceDE w:val="false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Telefono: ............................ Cellulare: ............................. E-mail…………………………. 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2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sz w:val="24"/>
          <w:szCs w:val="24"/>
        </w:rPr>
        <w:t>di manifestare l’interesse dell’azienda qui sopra specificata ad essere invitata a partecipare alla selezione degli Operatori Economici</w:t>
      </w:r>
      <w:r>
        <w:rPr>
          <w:rFonts w:cs="Calibri"/>
          <w:bCs/>
        </w:rPr>
        <w:t xml:space="preserve">, </w:t>
      </w:r>
      <w:r>
        <w:rPr>
          <w:rFonts w:cs="Calibri"/>
          <w:bCs/>
          <w:sz w:val="24"/>
          <w:szCs w:val="24"/>
        </w:rPr>
        <w:t>in riferimento all’Avviso in oggetto, pubblicato sul sito internet di codesta Istituzione scolastica,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4"/>
          <w:szCs w:val="24"/>
        </w:rPr>
        <w:t xml:space="preserve"> per l’affidamento dei servizi per la realizzazione del viaggio di istruzione a Cracovia  da realizzarsi a fine febbraio 2020,</w:t>
      </w:r>
      <w:r>
        <w:rPr>
          <w:rFonts w:eastAsia="Garamond" w:cs="Calibri"/>
          <w:color w:val="000000"/>
          <w:spacing w:val="2"/>
          <w:sz w:val="24"/>
          <w:szCs w:val="24"/>
        </w:rPr>
        <w:t xml:space="preserve">accettando </w:t>
      </w:r>
      <w:r>
        <w:rPr>
          <w:rFonts w:cs="Calibri"/>
          <w:bCs/>
          <w:sz w:val="24"/>
          <w:szCs w:val="24"/>
        </w:rPr>
        <w:t>sin d’ora, senza alcuna riserva ed integralmente, tutte le condizioni, le prescrizioni, i termini e le modalità di partecipazione contenute nel predetto Avvis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i fini della partecipazione alla presente procedura  dichia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inesistenza delle cause di esclusione indicate nell'art. 80 del D. Lgs n. 50 del 18.04.2016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ossedere i requisiti di idoneità professionali previsti dall’art. 83 del D. Lvo 50/2016 e dall’Avviso in oggetto (specificare i requisiti richiesti nell’Avviso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e comprovata esperienza specifica nel settore in oggetto, sviluppata, nel corso degli ultimi 3 anni con istituzioni scolastiche, dettagliate nell’elenco allegato alla present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e norme in materia di sicurezza sul lavoro (D.Lgs. n. 81/2008) e di retribuzione dei lavoratori dipenden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.C.I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ulla risulta a proprio carico nei casellario giudiziale della Procura della Repubblica presso il Tribunale di ...................................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ccettare senza condizione o riserva alcuna, tutte le norme e disposizioni contenute nell'Avviso;</w:t>
      </w:r>
    </w:p>
    <w:p>
      <w:pPr>
        <w:pStyle w:val="Normal"/>
        <w:numPr>
          <w:ilvl w:val="0"/>
          <w:numId w:val="1"/>
        </w:numPr>
        <w:spacing w:before="0" w:after="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obblighi fiscal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isporre di organico adeguato allo svolgimento dei servizi  richies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right="142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lì 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Allegare fotocop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cart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dent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ssapor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lidità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3:00Z</dcterms:created>
  <dc:creator>Didattica3</dc:creator>
  <dc:description/>
  <cp:keywords/>
  <dc:language>en-US</dc:language>
  <cp:lastModifiedBy>Utente</cp:lastModifiedBy>
  <cp:lastPrinted>2019-09-05T09:18:00Z</cp:lastPrinted>
  <dcterms:modified xsi:type="dcterms:W3CDTF">2019-11-20T15:21:00Z</dcterms:modified>
  <cp:revision>9</cp:revision>
  <dc:subject/>
  <dc:title/>
</cp:coreProperties>
</file>